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cs="华文中宋" w:eastAsia="黑体;SimHei"/>
          <w:sz w:val="36"/>
          <w:szCs w:val="36"/>
        </w:rPr>
        <w:t>（表三）    西南林业大学校外车辆通行卡申请表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"/>
        <w:gridCol w:w="1621"/>
        <w:gridCol w:w="1441"/>
        <w:gridCol w:w="1203"/>
        <w:gridCol w:w="59"/>
        <w:gridCol w:w="1261"/>
        <w:gridCol w:w="1449"/>
      </w:tblGrid>
      <w:tr>
        <w:trPr>
          <w:trHeight w:val="7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停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型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内直管部门联系人相关信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联系人及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</w:tr>
      <w:tr>
        <w:trPr>
          <w:trHeight w:val="113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材料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身份证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车辆行驶证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驾驶证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租赁合同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房屋产权证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出租单位证明；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他（注明）。</w:t>
            </w:r>
          </w:p>
        </w:tc>
      </w:tr>
      <w:tr>
        <w:trPr>
          <w:trHeight w:val="1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缴费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记录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号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金额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经办人：      </w:t>
            </w:r>
          </w:p>
          <w:p>
            <w:pPr>
              <w:pStyle w:val="P0"/>
              <w:spacing w:lineRule="exact" w:line="440"/>
              <w:ind w:firstLine="12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发卡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记录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卡号：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经办人：      </w:t>
            </w:r>
          </w:p>
          <w:p>
            <w:pPr>
              <w:pStyle w:val="P0"/>
              <w:spacing w:lineRule="exact" w:line="440"/>
              <w:ind w:firstLine="12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6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申请人符合《西南林业大学机动车门禁系统管理办法》规定，同意办理。</w:t>
            </w:r>
          </w:p>
          <w:p>
            <w:pPr>
              <w:pStyle w:val="Normal"/>
              <w:spacing w:lineRule="exact" w:line="360"/>
              <w:ind w:firstLine="416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872"/>
              <w:rPr>
                <w:rFonts w:ascii="全新硬笔楷书简;Arial Unicode MS" w:hAnsi="全新硬笔楷书简;Arial Unicode MS" w:eastAsia="全新硬笔楷书简;Arial Unicode MS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审批人：                       年    月   日</w:t>
            </w:r>
          </w:p>
        </w:tc>
      </w:tr>
      <w:tr>
        <w:trPr>
          <w:trHeight w:val="1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申请事由” 栏填“施工”、“供货”、“业务往来”、“租房”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在校内租房者要提供租房协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请把驾驶证、行驶证（包括行驶证上的车辆相片）</w:t>
            </w:r>
            <w:r>
              <w:rPr>
                <w:rFonts w:ascii="黑体;SimHei" w:hAnsi="黑体;SimHei" w:eastAsia="黑体;SimHei"/>
                <w:sz w:val="24"/>
              </w:rPr>
              <w:t>直接复印在此表背面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全新硬笔楷书简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7:00Z</dcterms:created>
  <dc:creator>zhu20033100</dc:creator>
  <dc:description/>
  <cp:keywords/>
  <dc:language>en-US</dc:language>
  <cp:lastModifiedBy>微软用户</cp:lastModifiedBy>
  <cp:lastPrinted>2016-04-25T08:15:00Z</cp:lastPrinted>
  <dcterms:modified xsi:type="dcterms:W3CDTF">2016-04-25T00:16:00Z</dcterms:modified>
  <cp:revision>1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