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西南林业大学机动车</w:t>
      </w:r>
      <w:r>
        <w:rPr>
          <w:b/>
          <w:bCs/>
          <w:sz w:val="36"/>
          <w:szCs w:val="44"/>
          <w:lang w:val="en-US" w:eastAsia="zh-CN"/>
        </w:rPr>
        <w:t>车</w:t>
      </w:r>
      <w:r>
        <w:rPr>
          <w:b/>
          <w:bCs/>
          <w:sz w:val="36"/>
          <w:szCs w:val="44"/>
        </w:rPr>
        <w:t>辆校园通行申请表</w:t>
      </w:r>
    </w:p>
    <w:tbl>
      <w:tblPr>
        <w:tblW w:w="852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056"/>
        <w:gridCol w:w="250"/>
        <w:gridCol w:w="815"/>
        <w:gridCol w:w="1531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住地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与车主关系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本人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配偶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父母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主姓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主手机号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牌号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型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辆管理类型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B</w:t>
            </w:r>
            <w:r>
              <w:rPr/>
              <w:t>（在编、特岗教职工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C</w:t>
            </w:r>
            <w:r>
              <w:rPr/>
              <w:t>（编外教职工、外聘教师和自聘人员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D</w:t>
            </w:r>
            <w:r>
              <w:rPr/>
              <w:t>（短期学习培训人员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E</w:t>
            </w:r>
            <w:r>
              <w:rPr/>
              <w:t>（业务合</w:t>
            </w:r>
            <w:r>
              <w:rPr>
                <w:lang w:val="en-US" w:eastAsia="zh-CN"/>
              </w:rPr>
              <w:t>作</w:t>
            </w:r>
            <w:r>
              <w:rPr/>
              <w:t>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交材料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车辆行驶证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驾驶人驾驶证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身份证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其他</w:t>
            </w:r>
            <w:r>
              <w:rPr>
                <w:rFonts w:ascii="Calibri" w:hAnsi="Calibri" w:cs="Times New Roman"/>
                <w:color w:val="000000"/>
                <w:lang w:eastAsia="zh-CN"/>
              </w:rPr>
              <w:t>，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请注明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    </w:t>
            </w:r>
            <w:r>
              <w:rPr>
                <w:rFonts w:ascii="Calibri" w:hAnsi="Calibri" w:cs="Calibri" w:eastAsia="Calibri"/>
                <w:color w:val="000000"/>
                <w:u w:val="no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由及承诺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申请人因进出西南林业大学需要，依照学校相关规定，自愿申办车辆通行许可。申请人已知晓西南林业大学校园交通管理方面</w:t>
            </w:r>
            <w:r>
              <w:rPr/>
              <w:t>的相关规定，保证自觉遵守服从管理和指挥。如有违反，按学校有关规定执行。</w:t>
            </w:r>
          </w:p>
          <w:p>
            <w:pPr>
              <w:pStyle w:val="Normal"/>
              <w:ind w:firstLine="420"/>
              <w:rPr/>
            </w:pPr>
            <w:r>
              <w:rPr/>
              <w:t>申请通行时间：</w:t>
            </w:r>
            <w:r>
              <w:rPr/>
              <w:t>1.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长期（一年以上）</w:t>
            </w:r>
          </w:p>
          <w:p>
            <w:pPr>
              <w:pStyle w:val="Normal"/>
              <w:ind w:firstLine="1890"/>
              <w:rPr/>
            </w:pPr>
            <w:r>
              <w:rPr/>
              <w:t>2.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短期（一年以内）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申请时间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审批意见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人系我单位</w:t>
            </w:r>
            <w:r>
              <w:rPr/>
              <w:t>1</w:t>
            </w:r>
            <w:r>
              <w:rPr/>
              <w:t>、教职工</w:t>
            </w:r>
            <w:r>
              <w:rPr/>
              <w:t>(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在编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特岗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编外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退休人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  <w:r>
              <w:rPr/>
              <w:t>；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自聘人员；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学习培训人员；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业务合</w:t>
            </w:r>
            <w:r>
              <w:rPr>
                <w:lang w:val="en-US" w:eastAsia="zh-CN"/>
              </w:rPr>
              <w:t>作</w:t>
            </w:r>
            <w:r>
              <w:rPr/>
              <w:t>工作人员；</w:t>
            </w:r>
            <w:r>
              <w:rPr/>
              <w:t>5</w:t>
            </w:r>
            <w:r>
              <w:rPr/>
              <w:t>、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其他（需注明原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。</w:t>
            </w:r>
          </w:p>
          <w:p>
            <w:pPr>
              <w:pStyle w:val="Normal"/>
              <w:ind w:firstLine="420"/>
              <w:rPr/>
            </w:pPr>
            <w:r>
              <w:rPr/>
              <w:t>符合办理通行申请条件，如有不实，愿承担相应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名称（公章）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jc w:val="center"/>
              <w:rPr/>
            </w:pPr>
            <w:r>
              <w:rPr/>
              <w:t>（请核实在编、特岗、编外教职工聘用情况）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名称（公章）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负责人（签字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申请人符合《西南林业大学校园交通安全管理规定》的相关要求，同意办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审核人（签字）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把驾驶证、行驶证（包括行驶证上的车辆照片）直接复印表格背面，送此表时须携带驾驶证和行驶证原件，其它证明材料一并附后。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bCs/>
          <w:sz w:val="32"/>
          <w:szCs w:val="40"/>
        </w:rPr>
        <w:t xml:space="preserve">                             </w:t>
      </w:r>
      <w:r>
        <w:rPr/>
        <w:t>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59:00Z</dcterms:created>
  <dc:creator>符浩</dc:creator>
  <dc:description/>
  <dc:language>en-US</dc:language>
  <cp:lastModifiedBy>和和</cp:lastModifiedBy>
  <cp:lastPrinted>2024-06-27T14:50:00Z</cp:lastPrinted>
  <dcterms:modified xsi:type="dcterms:W3CDTF">2024-09-09T06:3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B79EE8CA145FCAC3417E7AB717BF3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